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DUCT DESCRIPTION           DIFF                 DESCRIB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: DIFF - File Differe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: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  </w:t>
        <w:tab/>
        <w:t xml:space="preserve">     :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 : DOS File Comparis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    : IBM PC, 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. SIZE : 30K (.ZIP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: US$ 15.- plus $5.- for shipping/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METHO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/Visa/AmEx/JCB, cash, postal money order, euroche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ette with latest version without registration remin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x month free support, upgrade notificatio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   : DIFF.* or DIFF101.* (e.g.: DIFF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FILENAME   : DIF10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LIBRARY    : CIS:IBMSYS Lib 6 (File 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CONTACT ID : Chris Sitte 73030,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      : DIFF TEXT DIFFERENCE UTILITY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S File Difference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 is a DOS utility wich displays two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de by side. Common and different sections are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ked. This utility is especially usefull for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o wants to see the differences between two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ource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b size and comparison options are configur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 Sitte, C.Sitte Software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fach 42, A-5025 Salzburg,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 author member (Association of Shareware Profession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 Chris Sitte 73030,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 : 73030.107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OVE  (tm) - Upper Memory Manager for NEAT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VIDEO (tm) - DOS Memory Expander for VGA/E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Diff   (tm) - Windows File Difference Util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